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8 DIN 18.10.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18  Octombrie 2023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CS SPARTA MEDIAS - CS ORASENESC COPSA MICA (Liga 4), etapa 7, din data de 14.10.2023: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ucătorul echipei CS ORASENESC COPSA MICA, GOIA VIRGIL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CS ORASENESC COPSA MICA, BLAGA SERGIU a fost suspendat 2 etape pentru folosirea de cuvinte injurioase la adresa arbitrilor, conform art. 65, lit. a și i s-a aplicat o penalitate financiara de 20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FC TALMACIU - ACS BRADU (Liga 4), etapa 7, din data de 14.10.2023, echipa AFC TALMACIU a fost penalizată financiar cu suma de 200 lei pentru primirea a 5 avertismente pe parcursul aceluiași joc, conform art. 78 lit. a și a ANEXEI (3) la Regulamentul Disciplinar al AJF Sibiu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La jocul AFC INTER STARS 2020 SIBIU - ACS LEII SURA MICA (Liga 4), etapa 7, din data de 14.10.2023: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LEII SURA MICA, VOINA ADRIAN IOAN a fost suspendat 2 etape pentru folosirea de cuvinte injurioase la adresa arbitrilor si cumul de avertismente, conform art. 65, lit. a coroborat cu art. 63, pct. 1, lit. g coroborat cu pct. 2.1 și și i s-a aplicat o penalitate financiar și i s-a aplicat o penalitate financiara de 25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LEII SURA MICA, FOGORȘ PAUL a fost suspendat 2 etape pentru folosirea de cuvinte injurioase la adresa arbitrilor, conform art. 65, lit. a și i s-a aplicat o penalitate financiara de 200 lei;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UNIREA MIERCUREA-SIBIULUI - ACS FC AVRIG (Liga 4), etapa 7, din data de 14.10.2023, un spectator a pătruns pe terenul de joc și a informat arbitrul ca echipa gazda nu are dreptul să joace pe acest teren. Pentru că întreruperea provocată de acest incident a fost de maxim 3 minute și pentru că evoluția echipei oaspete nu a fost influențată cu nimic, echipa ACS UNIREA MIERCUREA-SIBIULUI este sancționată cu AVERTISMENT.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 jocul AFC QUANTUM/CUANTIC ARSENAL SIBIU - AFC VOINTA DUMBRAVENI (Liga 4), etapa 7, din data de 14.10.2023, jucătorul echipei AFC VOINTA DUMBRAVENI, VLAIC DANIEL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bookmarkStart w:id="0" w:name="_Hlk148508192"/>
      <w:bookmarkEnd w:id="0"/>
      <w:r>
        <w:rPr>
          <w:rFonts w:cs="Calibri" w:ascii="Calibri" w:hAnsi="Calibri"/>
        </w:rPr>
        <w:t>La jocul AS GLORIA LOAMNES - AFC GURA RAULUI (Liga 5), etapa 7, din data de 15.10.2023, jucătorul echipei AFC GURA RAULUI, SANDEA GHEORGHE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48508192"/>
      <w:bookmarkStart w:id="2" w:name="_Hlk148508192"/>
      <w:bookmarkEnd w:id="2"/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VURPAR - ACS VULTURUL POPLACA 2017 (Liga 5), etapa 7, din data de 15.10.2023, jucătorul echipei ACS VULTURUL POPLACA 2017, SURDU FLORIN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bookmarkStart w:id="3" w:name="_Hlk148614717"/>
      <w:bookmarkStart w:id="4" w:name="_Hlk147829556"/>
      <w:bookmarkEnd w:id="3"/>
      <w:bookmarkEnd w:id="4"/>
      <w:r>
        <w:rPr>
          <w:rFonts w:cs="Calibri" w:ascii="Calibri" w:hAnsi="Calibri"/>
        </w:rPr>
        <w:t>La jocul ACS NOCRICH - AFC MIERCUREA SIBIULUI 2021 (Liga 5), etapa 7, din data de 15.10.2023, jucătorul echipei ACS NOCRICH, GLIGAN REMUS AUREL a fost suspendat 1 etapa pentru împiedecarea unei ocazii clare de înscrierea a unui gol de către un adversar a cărui direcție generală de deplasare este către poarta jucătorului vinovat, prin comiterea unei abateri care se sancționează cu lovitura libera, conform art. 63, pct. 1, lit. e coroborat cu pct. 2.1 și i s-a aplicat o penalitate financiară de 5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5" w:name="_Hlk148614717"/>
      <w:bookmarkStart w:id="6" w:name="_Hlk148614717"/>
      <w:bookmarkEnd w:id="6"/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bookmarkStart w:id="7" w:name="_Hlk147829556"/>
      <w:bookmarkEnd w:id="7"/>
      <w:r>
        <w:rPr>
          <w:rFonts w:cs="Calibri" w:ascii="Calibri" w:hAnsi="Calibri"/>
        </w:rPr>
        <w:t xml:space="preserve">La jocul </w:t>
      </w:r>
      <w:bookmarkStart w:id="8" w:name="_Hlk148354212"/>
      <w:r>
        <w:rPr>
          <w:rFonts w:cs="Calibri" w:ascii="Calibri" w:hAnsi="Calibri"/>
        </w:rPr>
        <w:t xml:space="preserve">ACS VIITORUL AVRIG </w:t>
      </w:r>
      <w:bookmarkEnd w:id="8"/>
      <w:r>
        <w:rPr>
          <w:rFonts w:cs="Calibri" w:ascii="Calibri" w:hAnsi="Calibri"/>
        </w:rPr>
        <w:t>- ACS MEDIAS 2022 (U16), etapa 6, din data de 15.10.2023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antul echipei ACS VIITORUL AVRIG a contestat, la finalul jocului, dreptul de joc al jucătorului titular SAFTA ERIC de la echipa ACS MEDIAS 2022 care a evoluat pe parcursul jocului.</w:t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chipa ACS VIITORUL AVRIG – a achitat taxa de contestație în termenul regulamentar; </w:t>
      </w:r>
    </w:p>
    <w:p>
      <w:pPr>
        <w:pStyle w:val="Listparagraf"/>
        <w:spacing w:lineRule="auto" w:line="276" w:before="0" w:after="0"/>
        <w:ind w:left="45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form REGULAMENTUL DE ORGANIZARE A  ACTIVITĂŢII FOTBALISTICE, Articolul 25.2.a – Echipele au dreptul de a introduce contestații, astfel: </w:t>
      </w:r>
    </w:p>
    <w:p>
      <w:pPr>
        <w:pStyle w:val="Listparagraf"/>
        <w:spacing w:lineRule="auto" w:line="276" w:before="0" w:after="0"/>
        <w:ind w:left="1170" w:firstLine="27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a. înainte de începerea jocului: </w:t>
      </w:r>
    </w:p>
    <w:p>
      <w:pPr>
        <w:pStyle w:val="Listparagraf"/>
        <w:spacing w:lineRule="auto" w:line="276" w:before="0" w:after="0"/>
        <w:ind w:left="21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- dacă se contestă dreptul de joc al unuia sau al mai multor jucători din echipa adversă, înscriși în raportul de arbitraj, arătându-se motivele în mod concret;</w:t>
      </w:r>
    </w:p>
    <w:p>
      <w:pPr>
        <w:pStyle w:val="Listparagraf"/>
        <w:spacing w:lineRule="auto" w:line="276" w:before="0" w:after="0"/>
        <w:ind w:left="21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ntru ca reprezentantul echipei </w:t>
      </w:r>
      <w:bookmarkStart w:id="9" w:name="_Hlk148354299"/>
      <w:r>
        <w:rPr>
          <w:rFonts w:cs="Calibri" w:ascii="Calibri" w:hAnsi="Calibri"/>
        </w:rPr>
        <w:t xml:space="preserve">ACS VIITORUL AVRIG </w:t>
      </w:r>
      <w:bookmarkEnd w:id="9"/>
      <w:r>
        <w:rPr>
          <w:rFonts w:cs="Calibri" w:ascii="Calibri" w:hAnsi="Calibri"/>
        </w:rPr>
        <w:t xml:space="preserve">a contestat ”dreptul de joc” al jucătorului titular SAFTA ERIC de la echipa ACS MEDIAS 2022, care a evoluat pe parcursul jocului ca titular, </w:t>
      </w:r>
      <w:r>
        <w:rPr>
          <w:rFonts w:cs="Calibri" w:ascii="Calibri" w:hAnsi="Calibri"/>
          <w:b/>
          <w:bCs/>
          <w:i/>
          <w:iCs/>
        </w:rPr>
        <w:t>la finalul jocului,</w:t>
      </w:r>
      <w:r>
        <w:rPr>
          <w:rFonts w:cs="Calibri" w:ascii="Calibri" w:hAnsi="Calibri"/>
        </w:rPr>
        <w:t xml:space="preserve"> Comisia de disciplină a AJF Sibiu </w:t>
      </w:r>
      <w:r>
        <w:rPr>
          <w:rFonts w:cs="Calibri" w:ascii="Calibri" w:hAnsi="Calibri"/>
          <w:b/>
          <w:bCs/>
        </w:rPr>
        <w:t>RESPINGE</w:t>
      </w:r>
      <w:r>
        <w:rPr>
          <w:rFonts w:cs="Calibri" w:ascii="Calibri" w:hAnsi="Calibri"/>
        </w:rPr>
        <w:t xml:space="preserve"> contestația echipei ACS VIITORUL AVRIG ca fiind neregulamentar depusă și hotărăște să mențină rezultatul înregistrat la finalul jocului de 5-0 în favoarea echipei ACS MEDIAS 2022. 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MEDIAS 2022, SAFTA ERIC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CS COMUNAL 1599 SELIMBAR - AS ERRO CRISTIAN (U16), etapa 6, din data de 15.10.2023: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gazdă CS COMUNAL 1599 SELIMBAR a depus o contestație la sfârșitul jocului, privind identitatea jucătorului cu nr. 13 (CERCEA GABRIEL) de la echipa AS ERRO CRISTIAN care este trecut în raportul de joc și care a evoluat pe parcursul reprizei a doua a  jocului.</w:t>
      </w:r>
    </w:p>
    <w:p>
      <w:pPr>
        <w:pStyle w:val="Listparagraf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constată că sunt respectate dispozițiile arbitrului, jucătorul contestat al echipei AS ERRO CRISTIAN  s-a prezentat la sfârșitul jocului la vestiarul arbitrilor pentru a se fotografia cu acesta;</w:t>
      </w:r>
    </w:p>
    <w:p>
      <w:pPr>
        <w:pStyle w:val="Listparagraf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osarul cauzei sunt prezentate fotografii cu jucătorul contestat mai sus menționat.</w:t>
      </w:r>
    </w:p>
    <w:p>
      <w:pPr>
        <w:pStyle w:val="Listparagraf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estația a fost achitată în termenul legal.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zând situația, Comisia de Disciplina a AJF Sibiu, </w:t>
      </w:r>
      <w:r>
        <w:rPr>
          <w:rFonts w:cs="Calibri" w:ascii="Calibri" w:hAnsi="Calibri"/>
          <w:b/>
          <w:bCs/>
        </w:rPr>
        <w:t>ADMITE</w:t>
      </w:r>
      <w:r>
        <w:rPr>
          <w:rFonts w:cs="Calibri" w:ascii="Calibri" w:hAnsi="Calibri"/>
        </w:rPr>
        <w:t xml:space="preserve"> contestația echipei CS COMUNAL 1599 SELIMBAR ca fiind întemeiată, regulamentară și hotărășt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S ERRO CRISTIAN pierde jocul prin forfait (3-0) și i se scad 6 puncte din clasament conform cu Art.83, pct.13 din Regulamentul Disciplinar al AJF Sibiu aprobat pentru anul competițional și i se aplică o penalitate financiară de 500 lei conform Anexa 3 la prezentul Regulament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agerul sportiv al echipei AS ERRO CRISTIAN, domnul BENEDEK ANDREI va fi suspendat 1 lună conform Art.4 coroborat Art.66, pct.3 si este penalizat financiar cu suma de 400 lei conform Anexa 3 la prezentul Regulament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MEDIAS 2022 - ACS ZENIT SIBIU (U14), etapa 6, din data de 15.10.2023, jucătorul echipei ACS ZENIT SIBIU, BEZA TOMAS FABIAN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FC VOINTA DUMBRAVENI - ACS LEII SURA MICA (U15), etapa 6, din data de 15.10.2023, jucătorul echipei ACS LEII SURA MICA, CHIS MIHAI EDUARD a fost suspendat 1 etapa pentru împiedecarea unei ocazii clare de înscrierea a unui gol de către un adversar a cărui direcție generală de deplasare este către poarta jucătorului vinovat, prin comiterea unei abateri care se sancționează cu lovitura libera, conform art. 63, pct. 1, lit. e coroborat cu pct. 2.1 și i s-a aplicat o penalitate financiară de 50 lei;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embru - Mihaela Sichir,</w:t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19:00Z</dcterms:created>
  <dc:creator>crina</dc:creator>
  <dc:description/>
  <cp:keywords/>
  <dc:language>en-US</dc:language>
  <cp:lastModifiedBy>Ciocanea Daniel</cp:lastModifiedBy>
  <cp:lastPrinted>2015-10-08T11:42:00Z</cp:lastPrinted>
  <dcterms:modified xsi:type="dcterms:W3CDTF">2023-10-19T10:34:00Z</dcterms:modified>
  <cp:revision>64</cp:revision>
  <dc:subject/>
  <dc:title>ASOCIATIA JUDETEANA DE FOTBAL SIBIU</dc:title>
</cp:coreProperties>
</file>